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ÓVODAI JELENTKEZÉSI LAP 2025/2026. NEVELÉSI ÉV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mek nev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Születési helye, idej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J szám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állampolgársága és anyanyelv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ja születési nev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ja nev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ja nev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ői felügyeleti jogot együttesen gyakorolják? Ha nem, melyik szülő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GEN                    NE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ő: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zülő/törvényes képviselő és a gyermek lakóhely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ő/törvényes képviselő és a gyermek tartózkodási hely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rtesítési cí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ben is kérem az értesítést az óvodai felvételről, vagy annak elutasításáró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IGEN                    NE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cím: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örzeti óvoda a tényleges lakóhely, ennek hiányában tartózkodási hely szerint </w:t>
            </w:r>
            <w:r>
              <w:rPr>
                <w:bCs/>
                <w:i/>
              </w:rPr>
              <w:t>(ahol a gyermek lakik)</w:t>
            </w:r>
            <w:r>
              <w:rPr>
                <w:b/>
                <w:i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Abban az esetben, ha nem a körzetes óvodába jelentkezik a </w:t>
            </w:r>
            <w:r>
              <w:rPr>
                <w:b/>
                <w:i/>
                <w:iCs/>
              </w:rPr>
              <w:t>választott óvod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 jelentkezés indokát </w:t>
            </w:r>
            <w:r>
              <w:rPr>
                <w:b/>
                <w:i/>
                <w:u w:val="single"/>
              </w:rPr>
              <w:t xml:space="preserve">aláhúzással és kitöltéssel </w:t>
            </w:r>
            <w:r>
              <w:rPr>
                <w:b/>
                <w:i/>
              </w:rPr>
              <w:t>jelölje, amennyiben nem a körzeti óvodát választ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kértői vélemény (vagy folyamatban lévő szakértői vizsgálat):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éb (pl. a testvér is ide jár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munkáltatói igazolás: 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 óvodába járás kezdetének tervezett időpont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év              hónap                nap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eg jár-e a gyermek bölcsödébe vagy óvodába? Ha igen, melyikbe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dszeres gyermekvédelmi kedvezményben részesül-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IGEN                   NE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u w:val="single"/>
        </w:rPr>
      </w:pPr>
      <w:r>
        <w:rPr>
          <w:b/>
          <w:u w:val="single"/>
        </w:rPr>
        <w:t>FONTOS! A kitöltött óvodai jelentkezési lap leadása nem jelenti egyben a választott óvodába történő felvételt is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color w:val="000000"/>
          <w:sz w:val="32"/>
          <w:szCs w:val="32"/>
        </w:rPr>
      </w:pPr>
      <w:r>
        <w:rPr>
          <w:b/>
          <w:bCs/>
          <w:i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aps/>
          <w:sz w:val="32"/>
          <w:szCs w:val="32"/>
        </w:rPr>
        <w:t>Nyilatkozat Az óvodai JELENTKEZÉSHEZ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Alulírott, …………………………………………………………..…….. (szülő, törvényes képviselő neve), kérem …………………………. nevű gyermekem óvodai elhelyezését a 2025/2026-os nevelési évre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ijelentem, hogy gyermekem a lakcímet igazoló hatósági igazolványon szereplő Békéscsaba, …………………………………. lakó/tartózkodási helyet ………………………….. óta életvitelszerűen otthonául használja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udomásul veszem, hogy a kitöltött jelentkezési lap gyermekem és magam vonatkozásában személyes adatokat tartalmaz, amelyeket az adatkezelők (az általam megjelölt óvodák, illetve azok fenntartója) kizárólag gyermekem óvodai felvétele céljából, a hatályos jogszabályokban előírt kötelezettségek teljesítése céljából kezelnek. A jelentkezési lapok kezeléséről az óvodák adatvédelmi szabályzata rendelkezik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üntetőjogi felelősségem tudatában kijelentem, hogy a fenti adatok a valóságnak megfelelnek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</w:rPr>
        <w:t>Békéscsaba</w:t>
      </w:r>
      <w:r>
        <w:rPr/>
        <w:t>, 2025. ………………………….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33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........................................................………………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/>
          </w:tcPr>
          <w:p>
            <w:pPr>
              <w:pStyle w:val="Normal"/>
              <w:rPr/>
            </w:pPr>
            <w:r>
              <w:rPr/>
              <w:t>Szülő, törvényes képviselő aláírása                 Szülő, törvényes képviselő aláírása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 gyermek részére, csak egy jelentkezési lap tölthető ki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kitöltött és aláírt jelentkezési lap személyesen leadható a körzetes/választott óvodában vagy elektronikusan elküldhető az óvoda e-mail címére 2025. április 22-i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satolandó dokumentum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akértői vélemény a sajátos nevelési igény meglétérő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magyar állampolgárságú gyermek esetében a szülő Magyarország területén tartózkodásra jogosító engedélyéne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azolás tartósan beteg, vagy súlyosan fogyatékos gyermek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ározat hátrányos vagy halmozottan hátrányos helyzet megállapításáró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*Amennyiben </w:t>
      </w:r>
      <w:r>
        <w:rPr>
          <w:spacing w:val="-3"/>
        </w:rPr>
        <w:t>az óvodák, a számukra előírt kötelező felvételt biztosították, szabad férőhely esetén lehetőség van munkáltatói igazolás csatolására,</w:t>
      </w:r>
      <w:r>
        <w:rPr/>
        <w:t xml:space="preserve"> ha a gyermek nem a körzetes óvodába jelentkezik és a jelentkezés indokaként az óvoda körzetében lévő szülő munkahelye kerül megjelölésre</w:t>
      </w:r>
      <w:r>
        <w:rPr>
          <w:spacing w:val="-3"/>
        </w:rPr>
        <w:t>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pacing w:val="-3"/>
        </w:rPr>
        <w:t>Az önkormányzati fenntartásban működő óvodák az alábbi e-mail címre várják a jelentkezési lapot: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ékéscsabai Tündérkert Óvoda</w:t>
        <w:tab/>
        <w:tab/>
        <w:tab/>
        <w:tab/>
        <w:tab/>
      </w:r>
      <w:hyperlink r:id="rId2">
        <w:r>
          <w:rPr>
            <w:rStyle w:val="InternetLink"/>
            <w:color w:val="000000"/>
            <w:spacing w:val="-3"/>
            <w:sz w:val="22"/>
            <w:szCs w:val="22"/>
            <w:u w:val="none"/>
          </w:rPr>
          <w:t>ovisleszek@gmail.com</w:t>
        </w:r>
      </w:hyperlink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Hajnal-Lenkey-Jázmin Utcai ÁMK</w:t>
        <w:tab/>
        <w:tab/>
        <w:tab/>
        <w:t xml:space="preserve"> </w:t>
        <w:tab/>
        <w:t>lenkey.hajnal.ovi@gmail.com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Kölcsey Utcai és Ligeti Sori Óvoda</w:t>
        <w:tab/>
        <w:tab/>
        <w:tab/>
        <w:tab/>
        <w:t>kolcseyovi@t-online.hu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ncsési Óvoda</w:t>
        <w:tab/>
        <w:tab/>
        <w:tab/>
        <w:tab/>
        <w:tab/>
        <w:tab/>
        <w:tab/>
        <w:t>ovoda.lencsesi@gmail.com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Mackó-Kuckó Óvoda</w:t>
        <w:tab/>
        <w:tab/>
        <w:tab/>
        <w:tab/>
        <w:tab/>
        <w:tab/>
        <w:t>mackoovisleszek@gmail.com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enza Lakótelepi és Dr. Becsey Oszkár Utcai Óvoda</w:t>
        <w:tab/>
        <w:tab/>
        <w:t>penzaovi@t-online.hu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 xml:space="preserve">Százszorszép Művészeti Bázisóvoda </w:t>
        <w:tab/>
        <w:tab/>
        <w:tab/>
        <w:tab/>
        <w:t>szazszorszep.ovi@t-online.hu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Szigligeti Utcai és Kazinczy-lakótelepi Óvoda</w:t>
        <w:tab/>
        <w:tab/>
        <w:tab/>
        <w:t>regisztracio.szigligeti@gmail.com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islesz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8:00Z</dcterms:created>
  <dc:creator>Kócsi csalás</dc:creator>
  <dc:description/>
  <cp:keywords/>
  <dc:language>en-US</dc:language>
  <cp:lastModifiedBy>MackóKuckó</cp:lastModifiedBy>
  <cp:lastPrinted>2019-03-01T08:14:00Z</cp:lastPrinted>
  <dcterms:modified xsi:type="dcterms:W3CDTF">2025-03-07T11:48:00Z</dcterms:modified>
  <cp:revision>2</cp:revision>
  <dc:subject/>
  <dc:title>JELENTKEZÉSI LAP</dc:title>
</cp:coreProperties>
</file>